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Экзаменационные вопрос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по дисциплине «Социально-экономическая статистик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мет, метод и задачи социально-экономической стат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состава и размещ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естественного движ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механического движ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Источники статистической информации о миграции населения и рабоче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Задачи статистики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Трудовые ресурсы, экономически активное население и методы их и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показателей статистики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расчета перспективной численности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Баланс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казатели статистики заня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ология статистической оценки безработ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задачи статистик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цели СН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принципы, задачи изучения национального бога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остав национального богатства в СН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результатов 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ология расчета валового выпуска продуктов и услуг и связанных с ним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показателей результатов экономической деятельности в СН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аловой внутренний продукт (ВВП) и методы его ра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ка основных фон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тистика оборотного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и система показателей эффективности 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производства 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казатели эффективности затрат живо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динамики производительности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объема и динамики реальной заработной платы и реальных доходов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состава издержек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динамики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методы анализа влияния отдельных факторов на изменение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использования материальных ресур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0:00Z</dcterms:created>
  <dc:creator>GOR</dc:creator>
  <dc:description/>
  <cp:keywords/>
  <dc:language>en-US</dc:language>
  <cp:lastModifiedBy>YEVGENY</cp:lastModifiedBy>
  <dcterms:modified xsi:type="dcterms:W3CDTF">2012-11-26T19:38:00Z</dcterms:modified>
  <cp:revision>4</cp:revision>
  <dc:subject/>
  <dc:title>ЭКЗАМЕНАЦИОННЫЕ ВОПРОСЫ</dc:title>
</cp:coreProperties>
</file>